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programima i projektima institucija znanosti i kulture od značaja za BiH u 2021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ciranje programa i projekata dodjeljivat će se sukladno </w:t>
      </w:r>
      <w:r>
        <w:rPr/>
        <w:t>Odluci o usvajanju Programa utroška sredstava s kriterijima raspodjele sredstava tekućih transfera utvrđenih Proračunom Federacije Bosne i Hercegovine za 2021. godinu Federalnog ministarstva obrazovanja i znanosti («Službene novine Federacije BiH», broj 2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oračunu Federacije Bosne i Hercegovine za 2021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ZNANOSTI I KULTURE OD ZNAČAJA ZA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tpora programima i projektima institucija znanosti i kulture od značaja za BiH, kojima se osigurava kontinuitet rada i održavanje djelatnosti na dostignut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a djelatnosti na dostignutoj razini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,</w:t>
      </w:r>
      <w:r>
        <w:rPr/>
        <w:t xml:space="preserve"> </w:t>
      </w:r>
      <w:r>
        <w:rPr>
          <w:rFonts w:eastAsia="Calibri"/>
          <w:i/>
          <w:iCs/>
          <w:lang w:val="bs-BA"/>
        </w:rPr>
        <w:t>Islamski pedagoški fakultet u Zenici, Islamski pedagoški fakultet u Bihać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znanstve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, Sveučilišna klinička bolnica Mostar, Univerzitetski klinički centar Tuzla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znanstvene ustanove i znanstvena društva, koji su obuhvaćeni drugim javnim pozivima Ministarstva, kao ni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nanstve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znanstvena referentnost institucije;</w:t>
      </w:r>
    </w:p>
    <w:p>
      <w:pPr>
        <w:pStyle w:val="Normal"/>
        <w:jc w:val="both"/>
        <w:rPr/>
      </w:pPr>
      <w:r>
        <w:rPr/>
        <w:t>3. postignuti rezultati institucije na državnoj i međunarodnoj razini u prethodnom  razdoblju;</w:t>
      </w:r>
    </w:p>
    <w:p>
      <w:pPr>
        <w:pStyle w:val="Normal"/>
        <w:jc w:val="both"/>
        <w:rPr/>
      </w:pPr>
      <w:r>
        <w:rPr/>
        <w:t>4.mogućnost uspostavljanja trajnih veza i suradnje sa domaćim i stranim znanstvenim ustanovama i znanstvenim radnicima;</w:t>
      </w:r>
    </w:p>
    <w:p>
      <w:pPr>
        <w:pStyle w:val="Normal"/>
        <w:jc w:val="both"/>
        <w:rPr/>
      </w:pPr>
      <w:r>
        <w:rPr/>
        <w:t>5. plan programskih aktivnosti institucije u narednom razdoblju, koje će imati dugoročni učinak na područje znanosti od značaja za Bosnu i Hercegovinu, odnosno očekivani doprinos razvitku i širenju znanstvene misli i znanstve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ovlj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a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ciranje;</w:t>
      </w:r>
    </w:p>
    <w:p>
      <w:pPr>
        <w:pStyle w:val="Normal"/>
        <w:jc w:val="both"/>
        <w:rPr/>
      </w:pPr>
      <w:r>
        <w:rPr/>
        <w:t>6. Detaljan financ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očke III Javnog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ikacijski obrazac i dokumentacija se obvezno dostavljaju u dva primjerka, od kojih jedan mora biti u originalu ili ovjerovlj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veznom dokumentacijom, trebaju dostaviti na adresu:</w:t>
      </w:r>
    </w:p>
    <w:p>
      <w:pPr>
        <w:pStyle w:val="Normal"/>
        <w:jc w:val="center"/>
        <w:rPr/>
      </w:pPr>
      <w:r>
        <w:rPr/>
        <w:t>Federalno ministarstvo obrazovanja i znanosti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znanosti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i poziv ostaje otvoren do 30. 04. 2021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e aplikanti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ijave koje nisu dostavljene na propisanom aplikacijskom obrascu, neto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Prijave korisnika koji nisu opravdali namjenski utrošak sredstava dodjeljenih od Federalnog ministarstva obrazovanja i znanosti u prethodnom razdoblju, neće biti razmatr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eastAsia="hr-HR"/>
        </w:rPr>
        <w:t>Po ovlaštenju Vlade Federacije Bosne i Hercegovin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SEKRETAR MINISTARSTV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ind w:firstLine="540"/>
        <w:jc w:val="both"/>
        <w:rPr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mr. sc. Alden Kajt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Borka</dc:creator>
  <dc:description/>
  <cp:keywords/>
  <dc:language>en-US</dc:language>
  <cp:lastModifiedBy>HOME</cp:lastModifiedBy>
  <cp:lastPrinted>2016-06-17T13:27:00Z</cp:lastPrinted>
  <dcterms:modified xsi:type="dcterms:W3CDTF">2021-04-13T08:10:00Z</dcterms:modified>
  <cp:revision>21</cp:revision>
  <dc:subject/>
  <dc:title>Broj: 03</dc:title>
</cp:coreProperties>
</file>